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__________года № ___________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510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вета депутатов муниципального округа Очаково-Матвеевское от </w:t>
      </w:r>
      <w:r>
        <w:rPr>
          <w:b/>
          <w:color w:val="000000"/>
          <w:sz w:val="28"/>
          <w:szCs w:val="28"/>
        </w:rPr>
        <w:t>13 марта 2014 года № 36-СД «</w:t>
      </w:r>
      <w:r>
        <w:rPr>
          <w:rFonts w:eastAsia="Calibri"/>
          <w:b/>
          <w:sz w:val="28"/>
          <w:szCs w:val="28"/>
          <w:lang w:eastAsia="en-US"/>
        </w:rPr>
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»</w:t>
      </w:r>
    </w:p>
    <w:p>
      <w:pPr>
        <w:pStyle w:val="Normal"/>
        <w:tabs>
          <w:tab w:val="clear" w:pos="708"/>
          <w:tab w:val="left" w:pos="4253" w:leader="none"/>
        </w:tabs>
        <w:ind w:right="49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7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 20 марта 2025 года № 33-ФЗ «Об общих принципах организации местного самоуправления в единой системе публичной власт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ово-Матвеевское в городе Москве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чаково-Матвеевское в городе Москве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круга Очаково-Матвеевское от 13 марта 2014 года № 36-СД «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еамбуле, в пункте 1  приложения и далее по тексту 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4 слова «муниципального округа» заменить словами «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в пункте 2 слова «Постоянная комиссия Совета депутатов Очаково-Матвеевское» заменить словами «Постоянная комиссия Совета депутатов 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   в пункте 11 слова «официальных  печатных  средствах массовой  информации муниципального округа Очаково-Матвеевское» заменить словами  «сетевом издании «Московский муниципальный вестник»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3.3. в пункте 4 слова «муниципального округа» заменить словами «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Приложении к Регламенту осуществления отдельных полномочий города Москвы по согласованию мест размещения ярмарок выходного дня и проведению мониторинга их работ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главу внутригородского муниципального образования – муниципального округа Очаково-Матвеевское в городе Москве </w:t>
      </w:r>
      <w:r>
        <w:rPr>
          <w:b/>
          <w:sz w:val="28"/>
          <w:szCs w:val="28"/>
        </w:rPr>
        <w:t>Чернова К.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77" w:top="333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07:00Z</dcterms:created>
  <dc:creator>user</dc:creator>
  <dc:description/>
  <cp:keywords/>
  <dc:language>en-US</dc:language>
  <cp:lastModifiedBy>Ольга</cp:lastModifiedBy>
  <cp:lastPrinted>2025-05-20T17:58:00Z</cp:lastPrinted>
  <dcterms:modified xsi:type="dcterms:W3CDTF">2025-07-07T16:19:00Z</dcterms:modified>
  <cp:revision>3</cp:revision>
  <dc:subject/>
  <dc:title/>
</cp:coreProperties>
</file>